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47682841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14-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309,000 FROM THE 2011 AUTHORIZED CAPITAL PROJECTS ACCOUNT </w:t>
      </w:r>
      <w:r>
        <w:rPr>
          <w:szCs w:val="23"/>
        </w:rPr>
        <w:t>TO PURCHASE 1,030 PERSONAL ESCAPE SYSTEMS, AS RECOMMENDED BY THE NATIONAL FIRE PROTECTION ASSOCIATION (NFPA) 1983 LIFE ROPE SAFETY &amp; EQUIPMENT FOR EMERGENCY SERVICES 2012 EDITION</w:t>
      </w:r>
      <w:r>
        <w:rPr>
          <w:caps/>
        </w:rPr>
        <w:t xml:space="preserve"> AND as initiated by B.T. 14-041; REQUESTING ONE CYCLE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See B.T. 14-041,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41</w:t>
        <w:tab/>
        <w:tab/>
        <w:tab/>
        <w:tab/>
        <w:tab/>
        <w:t>$309,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41</w:t>
        <w:tab/>
        <w:tab/>
        <w:tab/>
        <w:tab/>
        <w:tab/>
        <w:t>$3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T. 14-041 also cleans up the original funding source, which was approved by Ordinance 2010-577-E in project FR0044-41; the expense side was moved by Ordinance 2011-631-E to project FR0020-02 but the revenue side wa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w:t>
      </w:r>
      <w:r>
        <w:rPr>
          <w:szCs w:val="23"/>
        </w:rPr>
        <w:t>provide funding to purchase 1,030 personal escape systems, as recommended by the National Fire Protection Association (NFPA) 1983 Life Rope Safety &amp; Equipment for Emergency Services 2012 edition</w:t>
      </w:r>
      <w:r>
        <w:rPr/>
        <w:t>. Currently the Jacksonville Fire and Rescue Department (JFRD) has no escape systems for firefighters in the event they become lost in a structure fire or have to exit a multi-story structure because of high heat or flame. Recent line-of-duty deaths and close calls within the JFRD have highlighted this vulnerability in JFRD’s operations. The personal escape systems include a NFPA rescue hook, 40 feet of rescue rope, one descender, and a belt that is woven into a firefighter’s bunker pants. Since the unit cost of the escape systems does not meet the $1,000 threshold for capital equipment, the funding is being moved from a capital line item into an operating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Requesting one cycle emergency passage, pursuant to Council Rules 4.901 Emergency.</w:t>
        <w:tab/>
      </w:r>
      <w:r>
        <w:rPr/>
        <w:t>One cycle emergency passage of this legislation is requested. The nature of the emergency is that JFRD, which currently has no escape system for firefighters, must act as soon as possible to prevent additional firefighter injuries or 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 xml:space="preserve">Effective Date. </w:t>
      </w:r>
      <w:r>
        <w:rPr/>
        <w:t>This ordinance shall become effective upon signature by the Mayor or upon becoming effective without the Mayor’s signature.</w:t>
      </w:r>
    </w:p>
    <w:p>
      <w:pPr>
        <w:pStyle w:val="Normal"/>
        <w:spacing w:lineRule="exact" w:line="450"/>
        <w:ind w:firstLine="72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9:00Z</dcterms:created>
  <dc:creator>TeresaK</dc:creator>
  <dc:description/>
  <cp:keywords/>
  <dc:language>en-US</dc:language>
  <cp:lastModifiedBy>Williams, Juliette</cp:lastModifiedBy>
  <cp:lastPrinted>2014-01-27T14:37:00Z</cp:lastPrinted>
  <dcterms:modified xsi:type="dcterms:W3CDTF">2014-04-04T14:08:00Z</dcterms:modified>
  <cp:revision>5</cp:revision>
  <dc:subject/>
  <dc:title>Introduced by the Council President at the request of the Mayor:</dc:title>
</cp:coreProperties>
</file>